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ẢO HIỂM XÃ HỘI VIỆT NAM </w:t>
              <w:br/>
            </w:r>
            <w:r>
              <w:rPr>
                <w:rFonts w:cs="Times New Roman" w:ascii="Times New Roman" w:hAnsi="Times New Roman"/>
                <w:b/>
                <w:bCs/>
                <w:sz w:val="26"/>
                <w:szCs w:val="26"/>
              </w:rPr>
              <w:t>(TÊN CƠ SỞ)</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BHXH</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nhận sáng kiến, công nhận hiệu quả áp dụng, khả năng nhân rộng tại cơ sở của sáng kiến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TỔNG GIÁM ĐỐC BẢO HIỂM XÃ HỘI VIỆT NAM </w:t>
        <w:br/>
        <w:t>/THỦ TRƯỞNG CƠ SỞ….</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3/2012/NĐ-CP ngày 02 tháng 3 năm 2012 của Chính phủ ban hành Điều lệ Sáng ki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98/2023/NĐ-CP ngày 31 tháng 12 năm 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18/2013/TT-BKHCN ngày 01 tháng 8 năm 2013 của Bộ trưởng Bộ Khoa học và Công nghệ hướng dẫn thi hành một số quy định của Điều lệ Sáng kiến được ban hành theo Nghị định số 13/2012/NĐ-CP ngày 02 tháng 3 năm 2012 của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01/2024/TT-BNV ngày 24/2/2024 của Bộ trưởng 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QĐ-BHXH ngày ...tháng... năm ...của Tổng Giám đốc Bảo hiểm xã hội Việt Nam về việc ban hành Quy chế xét công nhận sáng kiến, công nhận hiệu quả áp dụng, khả năng nhân rộng của sáng kiến trong ngành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HXH ngày ...tháng...năm ...của ....về việc thành lập Hội đồng sáng kiế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Biên bản họp Hội đồng sáng kiến năm ...của ...ngày ...tháng...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Viện trưởng Viện Khoa học BHXH/Trưởng phòng…</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Sáng kiến, công nhận hiệu quả áp dụng, khả năng nhân rộng tại cơ sở của các tác giả thuộc ...</w:t>
      </w:r>
      <w:r>
        <w:rPr>
          <w:rFonts w:cs="Times New Roman" w:ascii="Times New Roman" w:hAnsi="Times New Roman"/>
          <w:i/>
          <w:iCs/>
          <w:sz w:val="26"/>
          <w:szCs w:val="26"/>
        </w:rPr>
        <w:t>(danh sách kèm theo).</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này có hiệu lực thi hành kể từ ngày ký. Chánh Văn phòng, Thủ trưởng các đơn vị trực thuộc Bảo hiểm xã hội Việt Nam/Trưởng các phòng nghiệp vụ, Giám đốc Bảo hiểm xã hội các quận, huyện và các cá nhâ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2;</w:t>
              <w:br/>
              <w:t>- Lưu: VT,(1)…</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M ĐỐC</w:t>
              <w:br/>
              <w:t>/THỦ TRƯỞNG CƠ SỞ</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ơn vị thường trực của Hội đồng sáng kiến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CÔNG NHẬN SÁNG KIẾN, CÔNG NHẬN SÁNG KIẾN CÓ HIỆU QUẢ ÁP DỤNG, KHẢ NĂNG NHÂN RỘNG TẠI CƠ SỞ NĂM...</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QĐ-BHXH ngày ... tháng... năm...của Tổng Giám đốc BHXH Việt Nam/ Thủ trưởng Cơ sở)</w:t>
      </w:r>
    </w:p>
    <w:tbl>
      <w:tblPr>
        <w:tblW w:w="5000" w:type="pct"/>
        <w:jc w:val="left"/>
        <w:tblInd w:w="-20" w:type="dxa"/>
        <w:tblLayout w:type="fixed"/>
        <w:tblCellMar>
          <w:top w:w="0" w:type="dxa"/>
          <w:left w:w="0" w:type="dxa"/>
          <w:bottom w:w="0" w:type="dxa"/>
          <w:right w:w="0" w:type="dxa"/>
        </w:tblCellMar>
      </w:tblPr>
      <w:tblGrid>
        <w:gridCol w:w="804"/>
        <w:gridCol w:w="3577"/>
        <w:gridCol w:w="3162"/>
        <w:gridCol w:w="1817"/>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5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3162"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ác giả</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ọ và tên, chức vụ, vị trí, đơn vị công tác)</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35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sáng kiến:...</w:t>
            </w:r>
          </w:p>
        </w:tc>
        <w:tc>
          <w:tcPr>
            <w:tcW w:w="31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1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6"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quả áp dụng, khả năng nhân rộng:</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35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sáng kiến:...</w:t>
            </w:r>
          </w:p>
        </w:tc>
        <w:tc>
          <w:tcPr>
            <w:tcW w:w="31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1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6"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quả áp dụng, khả năng nhân rộng:</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35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sáng kiến:...</w:t>
            </w:r>
          </w:p>
        </w:tc>
        <w:tc>
          <w:tcPr>
            <w:tcW w:w="316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1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556"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quả áp dụng, khả năng nhân rộ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2:00Z</dcterms:created>
  <dc:creator>PC</dc:creator>
  <dc:description/>
  <cp:keywords/>
  <dc:language>en-US</dc:language>
  <cp:lastModifiedBy>PC</cp:lastModifiedBy>
  <dcterms:modified xsi:type="dcterms:W3CDTF">2024-07-17T07:13:00Z</dcterms:modified>
  <cp:revision>1</cp:revision>
  <dc:subject/>
  <dc:title/>
</cp:coreProperties>
</file>